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icks (C) Version 4.0 for the 1992 footbal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PRO Football Picks (C)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user may modify PRO Football Picks (C) or its related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C)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ee (greater than $9.00), charge or other compensation may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C) may not be distributed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ress written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C)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duct without the explicit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C) is not to be packaged for sale with i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, reference card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(C)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e files INSTALL.EXE, PFPICKS4.EXE, FOOTBALL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92, 1991STAT.DAT, PFPICKS4.DOC, ORDER.FRM and VENDOR.DOC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se into a single filename of the form "PFPICKS4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PICKS4 FOOTBALL GAMBLING HANDICAPPING NFL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:  1992 Schedules, Straight Bets, Under/Ov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- Version 4.0 (PFP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handicapping program tha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`Betting Spread' (Points)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eams.  Data required to use PF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newspapers.  Includes 199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full mouse support. 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- Version 4.0 (PFP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handicapping program tha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`Betting Spread' (Points)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eams.  Data required to use PF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newspapers.  It has been us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ive years and has been foun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up to 73%!  1992 team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atabase of how each team performed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 over the past 3 years ar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s away when using PFP.  Auth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updated/statistics/support. 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  360K Floppy Drive, 256K RAM, DOS 2.1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Registration:  $35   Statistics Download From BBS:  $10 /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:  ALC Software, P.O. Box #8481, New York, NY 10116-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:  (718) 423-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71201,3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